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right="2556" w:hanging="0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sz w:val="24"/>
          <w:u w:val="single"/>
        </w:rPr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>AL GIUDICE TUTELARE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TRIBUNALE DI BRES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-213995</wp:posOffset>
                </wp:positionV>
                <wp:extent cx="135382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amento PagoPa da €2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2.7pt;mso-wrap-distance-left:9.05pt;mso-wrap-distance-right:9.05pt;mso-wrap-distance-top:0pt;mso-wrap-distance-bottom:0pt;margin-top:-16.8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amento PagoPa da €2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codice 413001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 nato/a a _______________ il __________________ e residente in ____________________________ Via ____________________________________                                               n. __________, tel/cell. ________________, mail/pec 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 sua  qualità  di  genitore, esercente  la  potestà  in  via esclusiva   e   legale   rappresentante   del   figlio   minore ________________________ nato a _________________ il ____________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_______________________________________________________________seco convivente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  figlio   minore ________________________ nato a _________________ il ____________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_______________________________________________________________seco convivente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  figlio   minore ________________________ nato a _________________ il ____________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_______________________________________________________________seco convivente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ssendo defunto il propria marito/moglie ____________________ il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autorizzato ad accettare con beneficio di inventario, in nome e per conto del figlio minore ______________________ , l’eredità morendo dismessa da  ______________ nella quale sono ricompresi i seguenti beni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 xml:space="preserve">Si richiede l'efficacia immediata. 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20" w:hanging="0"/>
        <w:rPr/>
      </w:pPr>
      <w:r>
        <w:rPr>
          <w:sz w:val="24"/>
        </w:rPr>
        <w:t>Brescia,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4" w:hanging="0"/>
        <w:rPr>
          <w:sz w:val="24"/>
        </w:rPr>
      </w:pPr>
      <w:r>
        <w:rPr>
          <w:sz w:val="24"/>
        </w:rPr>
        <w:tab/>
        <w:t>firma/e</w:t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  <w:t xml:space="preserve">Allegare: certificato di morte </w:t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bookmarkStart w:id="0" w:name="_Hlk35192671"/>
      <w:r>
        <w:rPr>
          <w:sz w:val="24"/>
        </w:rPr>
        <w:t xml:space="preserve">Richiedenti: carta identità e codice fiscale del/i genitore/i e minore/i          </w:t>
      </w:r>
      <w:bookmarkEnd w:id="0"/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" w:hanging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5:00Z</dcterms:created>
  <dc:creator>Uffici Giudiziari Genova</dc:creator>
  <dc:description/>
  <cp:keywords/>
  <dc:language>en-US</dc:language>
  <cp:lastModifiedBy>Nicola Galli</cp:lastModifiedBy>
  <dcterms:modified xsi:type="dcterms:W3CDTF">2023-09-21T09:15:00Z</dcterms:modified>
  <cp:revision>2</cp:revision>
  <dc:subject/>
  <dc:title>AUTORIZZAZIQNE EX ART</dc:title>
</cp:coreProperties>
</file>